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  <w:lang w:val="en-US"/>
        </w:rPr>
        <w:t>REGULAMIN</w:t>
      </w:r>
    </w:p>
    <w:p>
      <w:pPr>
        <w:pStyle w:val="Heading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Turniej </w:t>
      </w:r>
      <w:r>
        <w:rPr>
          <w:rFonts w:cs="Arial Black" w:ascii="Arial Black" w:hAnsi="Arial Black"/>
          <w:sz w:val="28"/>
          <w:szCs w:val="28"/>
          <w:lang w:val="en-US"/>
        </w:rPr>
        <w:t>Beach Soccera Junior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Arial Black" w:ascii="Arial Black" w:hAnsi="Arial Black"/>
          <w:b/>
          <w:sz w:val="28"/>
          <w:szCs w:val="40"/>
          <w:lang w:val="en-US"/>
        </w:rPr>
        <w:t>15.07.2013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  <w:lang w:val="en-US"/>
        </w:rPr>
      </w:pPr>
      <w:r>
        <w:rPr>
          <w:rFonts w:cs="Arial Black" w:ascii="Arial Black" w:hAnsi="Arial Black"/>
          <w:b/>
          <w:sz w:val="28"/>
          <w:szCs w:val="4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5 lipca 2013r. (sobota), godz. 10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turnieju mogą brać drużyny z Gminy Mal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z podaniem imienia, nazwiska oraz numeru PESEL, podpisana przez kapitana druży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urnieju mogą brać udział zawodnicy urodzeni w 2000r. i młod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rużyna winna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 (punkt V)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Każda z drużyn ma obowiązek zapoznać się z regulaminem. Ponadto regulamin musi zostać podpisany przez kierownika drużyny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>Każdy</w:t>
      </w:r>
      <w:r>
        <w:rPr>
          <w:b/>
        </w:rPr>
        <w:t xml:space="preserve"> </w:t>
      </w:r>
      <w:r>
        <w:rPr/>
        <w:t>zawodnik musi posiadać pisemną zgodę rodzi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odbywa się bez ustawiania muru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1"/>
        </w:rPr>
        <w:t xml:space="preserve">wygrana bez dogrywki: 3 punkty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1"/>
        </w:rPr>
      </w:pPr>
      <w:r>
        <w:rPr>
          <w:sz w:val="22"/>
          <w:szCs w:val="21"/>
        </w:rPr>
        <w:t>wygrana po dogrywce lub rzutach karnych: 2 punkt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przegrana po dogrywce lub rzutach karnych: 1 punkt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1"/>
        </w:rPr>
        <w:t>porażka bez dogrywki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(3 rzuty karne, w przypadku nierozstrzygnięcia w dalszej kolejności rzuty karne 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zawodnik może zostać ukarany żółtą (dwuminutowa kara) lub czerwoną (wykluczenie do końca meczu) kartką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godziny rozpoczęcia turnieju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vanish w:val="false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GCKiS</dc:creator>
  <dc:description/>
  <dc:language>en-US</dc:language>
  <cp:lastModifiedBy>OSIR</cp:lastModifiedBy>
  <dcterms:modified xsi:type="dcterms:W3CDTF">2013-07-10T06:31:00Z</dcterms:modified>
  <cp:revision>2</cp:revision>
  <dc:subject/>
  <dc:title/>
</cp:coreProperties>
</file>